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>AL RESPONSABILE</w:t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EL SERVIZI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EL COMUNE DI VEROLAVECCH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l/la sottoscritto/a_____________________________________ chiede di essere ammesso/a a partecipare al bando per l’assegnazione di alloggi di proprietà comunale siti in Verolavecchia via Liberazione n° 8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nato/a a _________________________________il 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residente a Verolavecchia dal _______________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avere la Cittadinanza italiana o di uno Stato appartenente all’Unione Europea,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cittadino extra UE regolarmente soggiornante in Italia con permesso di soggiorno n°____________________________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essere il familiare (grado di parentela)_________________ di__________________________residente a Verolavecchia in Via___________________________ dal_______________________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di svolgere regolare attività lavorativa o essere titolari di pension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n essere proprietari o usufruttuari di alloggi o altri immobili salvo che siano stati dichiarati inagibili mediante apposita relazione di un tecnico a ciò abilitat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on aver ottenuto l'assegnazione immediata o futura </w:t>
      </w:r>
      <w:r>
        <w:rPr>
          <w:rFonts w:eastAsia="Calibri"/>
          <w:sz w:val="24"/>
          <w:szCs w:val="24"/>
          <w:lang w:eastAsia="en-US"/>
        </w:rPr>
        <w:t>di alloggi ER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e un’invalidità o di avere all’interno del proprio nucleo familiare una persona dichiarata invalida o inabile al lavoro con verbale n°_________ del___________ rilasciato da 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e una procedura di sfratto in corso come risulta dall’atto che si allega in cop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l’alloggio attualmente occupato è inidoneo dal punto di vista igienico sanitario in quanto privo 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he il canone annuo di locazione attualmente pagato è pari a €_______________________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sere autosufficienti oppure avere qualcuno che si occupi dell’assistenza (badante deve essere regolarmente assunta</w:t>
      </w:r>
      <w:r>
        <w:rPr>
          <w:rFonts w:cs="Baskerville Old Face" w:ascii="Baskerville Old Face" w:hAnsi="Baskerville Old Face"/>
          <w:sz w:val="24"/>
          <w:szCs w:val="24"/>
        </w:rPr>
        <w:t>)</w:t>
      </w:r>
    </w:p>
    <w:p>
      <w:pPr>
        <w:pStyle w:val="Normal"/>
        <w:ind w:left="851" w:hanging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Per le giovani coppi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ver contratto matrimonio il giorno___________________________ o di essere in procinto di contrarre matrimonio per il giorno/mese ___________________________________ o di trovarsi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one civi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vivenza di fatto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Per le altre categorie: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una ragazza madre o separata senza diritto al godimento della casa coniugale con figli minori in affid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i essere un padre separato, senza diritto al godimento della casa coniugale con figli minori in affidament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un single con contratto di lavoro a tempo determinat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una vedova con la sola pensione di reversibilità del marito pari a € _____________ al me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Di avere un ISEE pari a____________________ come da attestazione n°_________________________________rilasciata in data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Recapito telefonico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Mail____________________________________________________________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Autorizzo ai sensi del Regolamento UE 679/2016 l’utilizzo dei miei dati personali ai fini dell’istruttoria della pratic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</w:rPr>
        <w:t>Verolavecchia,</w:t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Baskerville Old Face" w:hAnsi="Baskerville Old Face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46:00Z</dcterms:created>
  <dc:creator>COMUNE</dc:creator>
  <dc:description/>
  <cp:keywords/>
  <dc:language>en-US</dc:language>
  <cp:lastModifiedBy>Michela Gonzini</cp:lastModifiedBy>
  <cp:lastPrinted>2017-06-27T09:40:00Z</cp:lastPrinted>
  <dcterms:modified xsi:type="dcterms:W3CDTF">2024-03-15T08:58:00Z</dcterms:modified>
  <cp:revision>6</cp:revision>
  <dc:subject/>
  <dc:title/>
</cp:coreProperties>
</file>