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lineRule="auto" w:line="360"/>
        <w:ind w:left="5103" w:hanging="0"/>
        <w:rPr/>
      </w:pPr>
      <w:r>
        <w:rPr>
          <w:sz w:val="22"/>
          <w:szCs w:val="22"/>
          <w:lang w:val="it-IT"/>
        </w:rPr>
        <w:t>All’Assessore alla Pubblica Istruzione</w:t>
      </w:r>
    </w:p>
    <w:p>
      <w:pPr>
        <w:pStyle w:val="Normal"/>
        <w:spacing w:lineRule="auto" w:line="360"/>
        <w:ind w:left="5103" w:hanging="0"/>
        <w:rPr/>
      </w:pPr>
      <w:r>
        <w:rPr>
          <w:b/>
          <w:sz w:val="22"/>
          <w:szCs w:val="22"/>
          <w:lang w:val="it-IT"/>
        </w:rPr>
        <w:t>del Comune di Verolavecchia</w:t>
      </w:r>
    </w:p>
    <w:p>
      <w:pPr>
        <w:pStyle w:val="Normal"/>
        <w:spacing w:lineRule="auto" w:line="360"/>
        <w:ind w:left="5103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spacing w:lineRule="auto" w:line="360"/>
        <w:ind w:firstLine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 ______________________________nato/a a _______________________ il ____________________ residente in via ____________________________ n. _____________, mail ___________________________________________________________ n° cell.________________________ genitore dell’alunno _________________________________ nato a ___________________________________ il______________________________________</w:t>
      </w:r>
    </w:p>
    <w:p>
      <w:pPr>
        <w:pStyle w:val="Heading2"/>
        <w:spacing w:lineRule="auto" w:line="360"/>
        <w:ind w:firstLine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spacing w:lineRule="auto" w:line="360"/>
        <w:ind w:firstLine="567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CHIARA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roprio figlio/figlia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 frequentato nell’A.S. 2023/2024 la Scuola secondaria di primo grado statale_________________________________________________con sede a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di aver conseguito la licenza con il voto di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scritto per l’A.S. 2024/2025 presso l’Istituto___________________________________ con sede a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e un ISEE pari ad €___________________________________ come risulta dall’attestazione n._______________________________________________ del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non aver richiesto e ottenuto altre borse o assegni di studio dello Stato, di altri enti pubblici o Istituzioni</w:t>
      </w:r>
      <w:r>
        <w:rPr>
          <w:b/>
          <w:color w:val="FF0000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rivate o privati cittadini per l’A.S. 2023/2024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a carta identità e codice fiscale del genitore/tut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a carta identità del min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  <w:lang w:val="it-IT"/>
        </w:rPr>
        <w:t>copia certificato attestante la conclusione del primo ciclo di istruzione e la votazione riport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pia di un documento da cui evincere iscrizione al I anno della Scuola Secondaria di secondo grad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IL GENITORE O CHE NE FA LE VECI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>firma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erolavecchia, lì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o il trattamento dei miei dati personali ai sensi del Regolamento UE 679/201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>firma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9:00Z</dcterms:created>
  <dc:creator>..</dc:creator>
  <dc:description/>
  <cp:keywords/>
  <dc:language>en-US</dc:language>
  <cp:lastModifiedBy>Michela Gonzini</cp:lastModifiedBy>
  <cp:lastPrinted>2020-10-09T10:42:00Z</cp:lastPrinted>
  <dcterms:modified xsi:type="dcterms:W3CDTF">2024-10-01T09:37:00Z</dcterms:modified>
  <cp:revision>6</cp:revision>
  <dc:subject/>
  <dc:title>All’Assessore della Pubblica Istruzione</dc:title>
</cp:coreProperties>
</file>